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Mary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A Biblical Walk with the Blessed Mother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2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rmal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細明體;MingLiU"/>
          <w:b/>
          <w:bCs/>
          <w:color w:val="000000"/>
          <w:sz w:val="24"/>
          <w:szCs w:val="24"/>
          <w:shd w:fill="FFFFFF" w:val="clear"/>
          <w:lang w:eastAsia="zh-TW"/>
        </w:rPr>
        <w:t xml:space="preserve">路加福音 </w:t>
      </w:r>
      <w:r>
        <w:rPr>
          <w:rFonts w:cs="細明體;MingLiU" w:ascii="新細明體;PMingLiU" w:hAnsi="新細明體;PMingLiU"/>
          <w:b/>
          <w:bCs/>
          <w:color w:val="000000"/>
          <w:sz w:val="24"/>
          <w:szCs w:val="24"/>
          <w:shd w:fill="FFFFFF" w:val="clear"/>
          <w:lang w:eastAsia="zh-TW"/>
        </w:rPr>
        <w:t>1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28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天使進去向她說：「萬福！充滿恩寵者，上主與你同在！」【在女人中你是蒙祝福的。】</w:t>
      </w:r>
    </w:p>
    <w:p>
      <w:pPr>
        <w:pStyle w:val="NormalWeb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Zechariah 9:9 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熙雍女子，你應盡量喜樂！耶路撒冷女子，你應該歡呼！看，你的君王到你這裡來，他是正義的，勝利的，謙遜的，騎在驢上，騎在驢駒上。</w:t>
      </w:r>
    </w:p>
    <w:p>
      <w:pPr>
        <w:pStyle w:val="NormalWeb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rPr/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索福尼亞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 xml:space="preserve">3 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申斥耶路撒冷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1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禍哉</w:t>
      </w: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!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那叛逆、污穢，而殘暴的城市</w:t>
      </w: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!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2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她從不聽呼聲，又不接受教訓；不依賴上主，也不親近她的天主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3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她的王侯在她中間，是一些咆哮的獅子；她的判官是夜間的豺狼，什麼也不留到天明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4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她的先知都是些輕浮欺詐之徒，她火司祭褻瀆聖物，違犯法律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5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但上主在她中間是正義的，從不行不義；衪每天早晨施行審判，有如不消散的光明，衪全不認識可恥的邪惡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6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我曾消滅了異民，他們的碉堡已化為廢墟；我使他們的街道荒涼得無人往來，他們的城市毀壞得不留一人，沒有一個遺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7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我原想：「她必要敬畏我，接受教訓；凡我加於她的懲罰，必不致由她眼前消失。」但他們反加速使自己一切的行為墮落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8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 xml:space="preserve">為此，你們等待我──上主的斷語──等到我起來作證的一天，因為我已決定聚集萬民，召集列國，在他們身上傾洩我的忿怒和我所有的怒火：全地必要為我的妒火所吞滅。 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萬民將歸向上主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9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那時，我要使萬民的口脣純潔好能稱叫上主的名號，同心協力服事上主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10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欽崇我的人，</w:t>
      </w: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[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即我所分散的集團</w:t>
      </w: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]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 xml:space="preserve">要從雇士河那邊給我貢獻祭品。 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以民悔改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11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在那一天，你決不再因你反抗我的一切作為而羞慚，因為那時我必由你中間驅逐你那些驕矜自誇的人，使你不再在我的聖山上自誇；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12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但我必在你中間留下謙遜和貧苦的百姓，他們必依賴上主的名號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13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 xml:space="preserve">以色列的遺民不再行邪惡，也不再說謊言；在他們的口裏再也找不到欺詐的吞頭；的確，他們或是牧放，或是休息，沒有人來恐嚇。 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以民必獲救援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14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熙雍女子，妳應歡樂</w:t>
      </w: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!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以色列，你應歡呼</w:t>
      </w: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!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耶路撒冷女子，妳應全心高興喜樂</w:t>
      </w: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!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15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上主已撤銷對妳的定案，掃除了妳的仇敵；以色列的君王──上主，在妳中間，妳再不會遇見災禍</w:t>
      </w: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!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16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在那一天，人必對耶路撒冷說：「熙雍，你不用害怕，不要雙手低垂</w:t>
      </w: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!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17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上主你的天主，在你中間，他是一位施救的勇士，衪為你喜自勝，對你重溫衪的愛情，且因你躍喜樂，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18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有如在慶節之日。我必消滅打搫你的人，使你不再受羞辱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19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看哪</w:t>
      </w: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!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在那時，我必要了結一切迫害你的人，我必要拯救瘸腿的，聚集漂的；我必使他們在各地所受的羞辱，化為稱讚和榮譽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20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那時，我我必要召你們回來；那時，我必要聚集你們；當我要在你們的面前轉變你們的命運時，我必使你們在普世萬民中，獲得榮譽和稱讚──上主說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厄弗所書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1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6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為頌揚祂恩寵的光榮，這恩寵是祂在自己的愛子內賜與我們的；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7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我們就是全憑天主豐厚的恩寵，在祂的愛子內，藉祂愛子的血，獲得了救贖，罪過的赦免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8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的確， 天主豐厚地把這恩寵傾注在我們身上，賜與我們各種智慧和明達，</w:t>
      </w:r>
    </w:p>
    <w:p>
      <w:pPr>
        <w:pStyle w:val="NormalWeb"/>
        <w:rPr/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 xml:space="preserve">路加福音 </w:t>
      </w: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 xml:space="preserve"> 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 xml:space="preserve">1:12-13   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12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匝加利亞一見，驚惶失措，害怕起來；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13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但天使向他說：「匝加利亞，不要害怕</w:t>
      </w: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!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因為你的祈禱已蒙應允，你的妻子依撒伯爾要給你生一個兒子，你要給他起名叫若翰。</w:t>
      </w:r>
    </w:p>
    <w:p>
      <w:pPr>
        <w:pStyle w:val="NormalWeb"/>
        <w:rPr/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 xml:space="preserve">路加福音 </w:t>
      </w: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 xml:space="preserve"> 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 xml:space="preserve">1:38  </w:t>
      </w:r>
    </w:p>
    <w:p>
      <w:pPr>
        <w:pStyle w:val="NormalWeb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38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瑪利亞說：「看，上主的婢女，願照你的話成就於我吧</w:t>
      </w: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!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」天使便離開她去了。</w:t>
      </w:r>
    </w:p>
    <w:p>
      <w:pPr>
        <w:pStyle w:val="NormalWeb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280" w:after="28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Constant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18:00Z</dcterms:created>
  <dc:creator>Mary</dc:creator>
  <dc:description/>
  <cp:keywords/>
  <dc:language>en-US</dc:language>
  <cp:lastModifiedBy>Eric Tom</cp:lastModifiedBy>
  <dcterms:modified xsi:type="dcterms:W3CDTF">2017-09-01T05:18:00Z</dcterms:modified>
  <cp:revision>2</cp:revision>
  <dc:subject/>
  <dc:title/>
</cp:coreProperties>
</file>